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 У Б Е Р Н А Т О Р   Е В Р Е Й С К О Й  А В Т О Н О М Н О Й  О Б Л А С Т 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32"/>
          <w:szCs w:val="32"/>
        </w:rPr>
        <w:t>⌐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¬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ежегодной премии 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С целью общественного признания успехов лидеров </w:t>
      </w:r>
      <w:r>
        <w:rPr>
          <w:rFonts w:eastAsia="Times New Roman"/>
          <w:szCs w:val="28"/>
          <w:lang w:eastAsia="ru-RU"/>
        </w:rPr>
        <w:t xml:space="preserve">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</w:t>
      </w:r>
      <w:r>
        <w:rPr>
          <w:rFonts w:eastAsia="Times New Roman"/>
          <w:szCs w:val="28"/>
          <w:shd w:fill="FFFFFF" w:val="clear"/>
          <w:lang w:eastAsia="ru-RU"/>
        </w:rPr>
        <w:t xml:space="preserve">, популяризации движения в Еврейской автономной области, в соответствии с </w:t>
      </w:r>
      <w:r>
        <w:rPr>
          <w:szCs w:val="28"/>
          <w:lang w:eastAsia="ru-RU"/>
        </w:rPr>
        <w:t>государственной программой Еврейской автономной области «Развитие образования Еврейской автономной области» на 2018 - 2024 годы», утвержденной постановлением правительства Еврейской автономной области от 11.02.2019 № 25-п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чредить ежегодную премию 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Утвердить прилагаемые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ение о ежегодной премии 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состав конкурсной комиссии по присуждению ежегодной премии губернатора Еврейской автономной области </w:t>
      </w:r>
      <w:r>
        <w:rPr>
          <w:rFonts w:eastAsia="Times New Roman"/>
          <w:szCs w:val="28"/>
          <w:lang w:eastAsia="ru-RU"/>
        </w:rPr>
        <w:t xml:space="preserve">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убернатора области</w:t>
        <w:tab/>
        <w:tab/>
        <w:t xml:space="preserve"> </w:t>
        <w:tab/>
        <w:tab/>
        <w:tab/>
        <w:t xml:space="preserve">                       Р.Э. Гольдштей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губернатора Еврейской автономн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_________________№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72727"/>
          <w:szCs w:val="28"/>
          <w:lang w:eastAsia="ru-RU"/>
        </w:rPr>
      </w:pPr>
      <w:r>
        <w:rPr>
          <w:rFonts w:eastAsia="Times New Roman"/>
          <w:b/>
          <w:bCs/>
          <w:color w:val="272727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72727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  <w:t xml:space="preserve">о </w:t>
      </w:r>
      <w:r>
        <w:rPr>
          <w:rFonts w:eastAsia="Times New Roman"/>
          <w:szCs w:val="28"/>
          <w:lang w:eastAsia="ru-RU"/>
        </w:rPr>
        <w:t>ежегодной премии 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1. Настоящее Положение определяет механизм выдвижения и критерии отбора кандидатов для присуждения </w:t>
      </w:r>
      <w:r>
        <w:rPr>
          <w:rFonts w:eastAsia="Times New Roman"/>
          <w:szCs w:val="28"/>
          <w:lang w:eastAsia="ru-RU"/>
        </w:rPr>
        <w:t>ежегодной премии 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</w:t>
      </w:r>
      <w:r>
        <w:rPr>
          <w:rFonts w:eastAsia="Times New Roman"/>
          <w:szCs w:val="28"/>
          <w:shd w:fill="FFFFFF" w:val="clear"/>
          <w:lang w:eastAsia="ru-RU"/>
        </w:rPr>
        <w:t xml:space="preserve"> (далее – премия губернатора област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2. Премия губернатора области учреждается губернатором </w:t>
      </w:r>
      <w:r>
        <w:rPr>
          <w:szCs w:val="28"/>
          <w:lang w:eastAsia="ru-RU"/>
        </w:rPr>
        <w:t>Еврейской автономной области</w:t>
      </w:r>
      <w:r>
        <w:rPr>
          <w:rFonts w:eastAsia="Times New Roman"/>
          <w:szCs w:val="28"/>
          <w:shd w:fill="FFFFFF" w:val="clear"/>
          <w:lang w:eastAsia="ru-RU"/>
        </w:rPr>
        <w:t xml:space="preserve"> (далее – область) в целях общественного признания успехов лидеров </w:t>
      </w:r>
      <w:r>
        <w:rPr>
          <w:rFonts w:eastAsia="Times New Roman"/>
          <w:szCs w:val="28"/>
          <w:lang w:eastAsia="ru-RU"/>
        </w:rPr>
        <w:t xml:space="preserve">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 (далее – РДШ)</w:t>
      </w:r>
      <w:r>
        <w:rPr>
          <w:rFonts w:eastAsia="Times New Roman"/>
          <w:szCs w:val="28"/>
          <w:shd w:fill="FFFFFF" w:val="clear"/>
          <w:lang w:eastAsia="ru-RU"/>
        </w:rPr>
        <w:t>, а также популяризации РДШ в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3. Ежегодно присуждается четыре премии губернатора области в размере 20000 рублей в каждой номин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4. Премия губернатора области присуждается в следующих номинац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- «Личностное развити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- «Гражданская активность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- «Военно-патриотическое направлени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- «Информационно-медийное направл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5. Кандидатами на присуждение премии могут учащиеся общеобразовательных организаций области, которые являются членами РДШ не менее 2 лет, внесшие личный вклад в развитие РДШ и активно участвующие в мероприятиях РДШ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Выдвижение кандидатов на соискание премии губернатора области осуществляется в срок до 15 апреля руководителями образовательных организаций области, общественных объединений и отделами образования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6. </w:t>
      </w:r>
      <w:r>
        <w:rPr>
          <w:szCs w:val="28"/>
          <w:lang w:eastAsia="ru-RU"/>
        </w:rPr>
        <w:t xml:space="preserve">Для рассмотрения и оценки кандидатов на соискание премии губернатора формируется конкурсная комиссия по присуждению ежегодной премии губернатора Еврейской автономной области </w:t>
      </w:r>
      <w:r>
        <w:rPr>
          <w:rFonts w:eastAsia="Times New Roman"/>
          <w:szCs w:val="28"/>
          <w:lang w:eastAsia="ru-RU"/>
        </w:rPr>
        <w:t xml:space="preserve">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, (далее – конкурсная комиссия) состав которой утверждается губернатором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В конкурсную комиссию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анные о кандидате с указанием его фамилии, имени, отчества, даты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характеристика с места учебы кандидата с указанием конкретных заслуг, за которые производится его выдвижение по номинации на соискание премии губернатора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ортфолио кандид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8. Все документы, указанные в пункте 7 настоящего Положения, направляются в комитет образования области по адресу: 679016,                         г. Биробиджан, ул. Калинина, д. 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  <w:lang w:eastAsia="ru-RU"/>
        </w:rPr>
        <w:t xml:space="preserve">9. Конкурсная комиссия определяет кандидатуры лауреатов премии губернатора области на основании критериев, согласно приложению к настоящему Положению и формирует </w:t>
      </w:r>
      <w:r>
        <w:rPr>
          <w:rFonts w:eastAsia="Times New Roman"/>
          <w:szCs w:val="28"/>
          <w:shd w:fill="FFFFFF" w:val="clear"/>
          <w:lang w:eastAsia="ru-RU"/>
        </w:rPr>
        <w:t>рейтинг кандидатов в соответствии с количеством набранных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0. Решение конкурсной комиссии считается принятым, если за него проголосовало более 50 процентов присутствующих на заседании членов конкурсной комиссии,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1. Выплата премии губернатора области производится на основании распоряжения губернатора области о присуждении премии губернатор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2. В целях обеспечения гласности результаты присуждения премии губернатора области освещаю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3. Вручение премии губернатора области производится ежегодно в торжественной обстановке во время проведения итоговых мероприятий РДШ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месте с денежным поощрением лауреату премии губернатора области вручается сертификат лауреата премии губернатора Еврейской автономной области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4. Лауреат премии губернатора области имеет право повторно выдвигаться на соискание премии губернатора области не ранее чем через два</w:t>
      </w:r>
      <w:r>
        <w:rPr/>
        <w:t xml:space="preserve"> года.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становлением губернатора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врейской автономн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_________________№______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онкурсной комиссии по присуждению ежегодной прем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szCs w:val="28"/>
          <w:lang w:eastAsia="ru-RU"/>
        </w:rPr>
        <w:t xml:space="preserve">губернатора Еврейской автономной области </w:t>
      </w:r>
      <w:r>
        <w:rPr>
          <w:rFonts w:eastAsia="Times New Roman"/>
          <w:szCs w:val="28"/>
          <w:lang w:eastAsia="ru-RU"/>
        </w:rPr>
        <w:t xml:space="preserve">лидерам регионального отделения </w:t>
      </w:r>
      <w:r>
        <w:rPr>
          <w:szCs w:val="28"/>
          <w:lang w:eastAsia="ru-RU"/>
        </w:rPr>
        <w:t xml:space="preserve">Общероссийской общественно-государственной детско-юношеской организации «Российское движение школьников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Еврейской автономн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лери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заместителя председателя правительства Еврейской автономной области по социальной политике, председатель конкурс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иктория Вагизов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оч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заместитель председателя комитета  - начальник отдела молодежной политики и воспитания комитета образования Еврейской автономной области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главный специалист-эксперт отдела молодежной политики и воспитания комитета образования Еврейской автономной области, секретарь конкурс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убей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еся Ярослав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заместитель председателя Общественной молодежной палаты при Законодательном собрании Еврейской автономной области </w:t>
            </w:r>
            <w:r>
              <w:rPr>
                <w:szCs w:val="28"/>
                <w:lang w:eastAsia="ru-RU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ия Фе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Style w:val="Extendedtextshort"/>
                <w:szCs w:val="28"/>
              </w:rPr>
              <w:t xml:space="preserve">руководитель ассоциации женской общественности области «Форум» </w:t>
            </w:r>
            <w:r>
              <w:rPr>
                <w:szCs w:val="28"/>
                <w:lang w:eastAsia="ru-RU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ар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сим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руководитель регионального отделения молодежной </w:t>
            </w:r>
            <w:r>
              <w:rPr>
                <w:rStyle w:val="Extendedtextshort"/>
                <w:szCs w:val="28"/>
              </w:rPr>
              <w:t xml:space="preserve">общероссийской общественной организации </w:t>
            </w:r>
            <w:r>
              <w:rPr>
                <w:szCs w:val="28"/>
              </w:rPr>
              <w:t xml:space="preserve">«Российские студенческие отряды» в Еврейской автономной области </w:t>
            </w:r>
            <w:r>
              <w:rPr>
                <w:szCs w:val="28"/>
                <w:lang w:eastAsia="ru-RU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нштей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индивидуальный предприниматель </w:t>
            </w:r>
            <w:r>
              <w:rPr>
                <w:szCs w:val="28"/>
                <w:lang w:eastAsia="ru-RU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Общественного молодежного движения «Волонтер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 в Еврейской автономной области</w:t>
            </w:r>
            <w:r>
              <w:rPr>
                <w:szCs w:val="28"/>
                <w:lang w:eastAsia="ru-RU"/>
              </w:rPr>
              <w:t xml:space="preserve">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председатель региональной молодежной общественной организации «Биробиджан Молодой» в Еврейской автономной области </w:t>
            </w:r>
            <w:r>
              <w:rPr>
                <w:szCs w:val="28"/>
                <w:lang w:eastAsia="ru-RU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мачна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еся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управления внеучебной работы и социальной поддержки студентов - помощник проректора по учебной работе и социальным вопросам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Хроменк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директор областного государственного автономного образовательного учреждения дополнительного образования «Детско-юношеский центр «Солнечный»</w:t>
            </w:r>
            <w:r>
              <w:rPr>
                <w:szCs w:val="28"/>
                <w:lang w:eastAsia="ru-RU"/>
              </w:rPr>
              <w:t xml:space="preserve"> 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земов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 xml:space="preserve"> региональный координатор Общероссийской общественно-государственной детско-юношеской организации «Российское движение школьников» в Еврейской автономной области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72727"/>
          <w:szCs w:val="28"/>
          <w:lang w:eastAsia="ru-RU"/>
        </w:rPr>
      </w:pPr>
      <w:r>
        <w:rPr>
          <w:rFonts w:eastAsia="Times New Roman"/>
          <w:color w:val="272727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72727"/>
          <w:szCs w:val="28"/>
          <w:lang w:eastAsia="ru-RU"/>
        </w:rPr>
      </w:pPr>
      <w:r>
        <w:rPr>
          <w:rFonts w:eastAsia="Times New Roman"/>
          <w:color w:val="272727"/>
          <w:szCs w:val="28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становлению губернатора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врейской автономн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_________________№______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Cs/>
          <w:color w:val="272727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РИТЕРИИ ОТБОР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szCs w:val="28"/>
          <w:lang w:eastAsia="ru-RU"/>
        </w:rPr>
        <w:t xml:space="preserve">кандидатов для присуждения премии </w:t>
      </w:r>
      <w:r>
        <w:rPr>
          <w:rFonts w:eastAsia="Times New Roman"/>
          <w:szCs w:val="28"/>
          <w:lang w:eastAsia="ru-RU"/>
        </w:rPr>
        <w:t>губернатора</w:t>
      </w:r>
      <w:r>
        <w:rPr>
          <w:rFonts w:eastAsia="Times New Roman"/>
          <w:szCs w:val="28"/>
          <w:shd w:fill="FFFFFF" w:val="clear"/>
          <w:lang w:eastAsia="ru-RU"/>
        </w:rPr>
        <w:t xml:space="preserve"> Еврейской автономной области</w:t>
      </w:r>
      <w:r>
        <w:rPr>
          <w:rFonts w:eastAsia="Times New Roman"/>
          <w:szCs w:val="28"/>
          <w:lang w:eastAsia="ru-RU"/>
        </w:rPr>
        <w:t xml:space="preserve"> лидерам регионального отделения </w:t>
      </w:r>
      <w:r>
        <w:rPr>
          <w:szCs w:val="28"/>
          <w:lang w:eastAsia="ru-RU"/>
        </w:rPr>
        <w:t>Общероссийской общественно-государственной детско-юношеской организации «Российское движение школьников» в Еврейской автономной области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0"/>
        <w:ind w:firstLine="708"/>
        <w:jc w:val="center"/>
        <w:rPr>
          <w:rFonts w:eastAsia="Times New Roman"/>
          <w:bCs/>
          <w:color w:val="272727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Количество начисляем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1. Активное участие кандидата премии губернатора области в муниципальных, региональных и федеральных мероприятиях, конкурсах и соревнованиях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1 баллу за участие в каждом муниципальном мероприятии, конкурсе и соревновании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2 балла за участие в каждом региональном мероприятии, конкурсе и соревновании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3 балла за участие в каждом федеральном мероприятии, конкурсе и соревновании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2. Наличие призовых мест в  муниципальных и региональных мероприятиях, конкурсах и соревнованиях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по заявленной номин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5 баллов за каждое призовое место в муниципальных мероприятиях, конкурсах и соревнованиях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7 баллов за каждое призовое место в региональных мероприятиях, конкурсах и соревнованиях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10 баллов за каждое призовое место в федеральных мероприятиях, конкурсах и соревнованиях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о заявленной ном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3. Активное участие в деятельности муниципального и регионального органа детского само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по 2 балла за каждое мероприятие на муниципальном уровн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по 3 балла за каждое мероприятие на региональном уров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4. Организация и проведение  собственного мастер-класса для активистов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по заявленной номинации, признанного куратором </w:t>
            </w:r>
            <w:r>
              <w:rPr>
                <w:szCs w:val="28"/>
                <w:lang w:eastAsia="ru-RU"/>
              </w:rPr>
              <w:t xml:space="preserve">Общероссийской общественно-государственной детско-юношеской организации «Российское движение школьников»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успешны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- по 1 баллу за каждое мероприятие на школьном уровн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по 2 балла за каждое мероприятие на муниципальном уровне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по 3 балла за каждое мероприятие на региональном уровне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по 5 баллов за каждое мероприятие на федеральном уровне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5. Успеваемость на оценки «4» и «5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8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6. Успеваемость только на оценку «5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- 1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72727"/>
          <w:szCs w:val="28"/>
          <w:shd w:fill="FFFFFF" w:val="clear"/>
          <w:lang w:eastAsia="ru-RU"/>
        </w:rPr>
      </w:pPr>
      <w:r>
        <w:rPr>
          <w:rFonts w:eastAsia="Times New Roman"/>
          <w:color w:val="272727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Cs/>
          <w:color w:val="272727"/>
          <w:szCs w:val="28"/>
          <w:shd w:fill="FFFFFF" w:val="clear"/>
          <w:lang w:eastAsia="ru-RU"/>
        </w:rPr>
      </w:pPr>
      <w:r>
        <w:rPr>
          <w:rFonts w:eastAsia="Times New Roman"/>
          <w:bCs/>
          <w:color w:val="272727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Cs/>
          <w:color w:val="272727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Cs/>
          <w:color w:val="272727"/>
          <w:szCs w:val="28"/>
          <w:lang w:eastAsia="ru-RU"/>
        </w:rPr>
      </w:pPr>
      <w:r>
        <w:rPr>
          <w:rFonts w:eastAsia="Times New Roman"/>
          <w:bCs/>
          <w:color w:val="272727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40"/>
      <w:szCs w:val="24"/>
    </w:rPr>
  </w:style>
  <w:style w:type="character" w:styleId="Style17">
    <w:name w:val="Название Знак"/>
    <w:qFormat/>
    <w:rPr>
      <w:rFonts w:eastAsia="Times New Roman"/>
      <w:b/>
      <w:bCs/>
      <w:sz w:val="38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7:00Z</dcterms:created>
  <dc:creator>Управление культуры</dc:creator>
  <dc:description/>
  <cp:keywords/>
  <dc:language>en-US</dc:language>
  <cp:lastModifiedBy>obr_205</cp:lastModifiedBy>
  <cp:lastPrinted>2020-05-15T11:24:00Z</cp:lastPrinted>
  <dcterms:modified xsi:type="dcterms:W3CDTF">2020-06-01T04:20:00Z</dcterms:modified>
  <cp:revision>7</cp:revision>
  <dc:subject/>
  <dc:title/>
</cp:coreProperties>
</file>